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C: Board resolu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6/07/2017, Petrolimex Saigon Transportation and Service JSC announced board resolution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business result of the first 6 months of 2017 with main indicato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51"/>
        <w:gridCol w:w="1257"/>
        <w:gridCol w:w="1254"/>
        <w:gridCol w:w="1258"/>
        <w:gridCol w:w="1253"/>
        <w:gridCol w:w="125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of the first 6 month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per pla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year on year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u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troleum transportatio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, k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53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26,7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ale of good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, ton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1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os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,1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7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rofit before ta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solutions and orientations of the last 6 months of 2017 and assign CEO to implement solutio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ssign Manager to select contractors and implement related procedures in compliance with the State’s regulations, PETROLIMEX; rules and regulations of the Company to put new petroleum stores into operation, and deploy the big repair of petroleum store no. 3, ensuring the investment effectiveness. Date of completion: no later than the beginning of quarter 4.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dismissing Mr. Pham Chi Giao from member of Board of Directors of the term I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This resolution comes into effect from the date of signatu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Directors, Management Board, head of departments and related individuals are responsible for implement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46:00Z</dcterms:created>
  <dc:creator>TungHacker</dc:creator>
  <dc:description/>
  <cp:keywords/>
  <dc:language>en-US</dc:language>
  <cp:lastModifiedBy>TungHacker</cp:lastModifiedBy>
  <dcterms:modified xsi:type="dcterms:W3CDTF">2017-08-01T03:58:00Z</dcterms:modified>
  <cp:revision>1</cp:revision>
  <dc:subject/>
  <dc:title>PSC: Board resolution</dc:title>
</cp:coreProperties>
</file>